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spacing w:val="-12"/>
          <w:sz w:val="24"/>
          <w:szCs w:val="24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spacing w:val="-12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7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7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7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w w:val="100"/>
          <w:sz w:val="44"/>
          <w:szCs w:val="44"/>
          <w:lang w:val="en-US" w:eastAsia="zh-CN"/>
        </w:rPr>
        <w:t>内蒙古自治区中小学名师名校长培养计划工作室成员申报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pacing w:val="7"/>
          <w:w w:val="100"/>
          <w:sz w:val="21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pacing w:val="7"/>
          <w:w w:val="100"/>
          <w:sz w:val="21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申报工作室名称：</w:t>
      </w:r>
    </w:p>
    <w:p>
      <w:pPr>
        <w:pStyle w:val="Normal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85"/>
        <w:gridCol w:w="915"/>
        <w:gridCol w:w="858"/>
        <w:gridCol w:w="887"/>
        <w:gridCol w:w="1172"/>
        <w:gridCol w:w="1729"/>
      </w:tblGrid>
      <w:tr>
        <w:trPr>
          <w:trHeight w:val="7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任职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任教学段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任专业技术职务及受聘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任行政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2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获得市级及以上荣誉称号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提供相关证明材料复印件）</w:t>
            </w:r>
          </w:p>
        </w:tc>
      </w:tr>
      <w:tr>
        <w:trPr>
          <w:trHeight w:val="607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教育教学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及贡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可另附页不超过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）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简要说明申报人的师德、业务能力和水平、教育教学实绩、教育教学成果情况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指导青年教师成长情况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等）</w:t>
            </w:r>
          </w:p>
        </w:tc>
      </w:tr>
      <w:tr>
        <w:trPr>
          <w:trHeight w:val="35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请说明：是否同意推荐及理由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8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8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8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6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旗县（市、区）教育行政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请说明：是否同意推荐及理由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8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4:02:00Z</dcterms:created>
  <dc:creator>朱鸿飞</dc:creator>
  <dc:description/>
  <dc:language>en-US</dc:language>
  <cp:lastModifiedBy>朱鸿飞</cp:lastModifiedBy>
  <dcterms:modified xsi:type="dcterms:W3CDTF">2025-04-27T04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E1EE0ACB471AABD7F61025F9EF3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yOTNkNTFkZGQ2NWM4ZDUxMDA2NDM2Y2EzODYwZTYiLCJ1c2VySWQiOiIyOTk4MzMzODUifQ==</vt:lpwstr>
  </property>
</Properties>
</file>