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小标宋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署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一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二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级标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文内容……；三级标题，正文内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二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页边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标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正小标宋简体（黑体），二号字，居中，行间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署名、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楷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GB2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楷体、方正楷体），三号字，居中，行间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正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GB2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仿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方正仿宋简体），三号字，行间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字符。其中，一级标题用黑体，二级标题用楷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GB2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楷体、方正楷体），三级标题用仿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GB2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仿宋、方正仿宋简体）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数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罗马字体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imes New Roma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常用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111111">
    <w:name w:val="1111111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21">
    <w:name w:val="样式2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3:03Z</dcterms:created>
  <dc:creator>zhk</dc:creator>
  <dc:description/>
  <dc:language>en-US</dc:language>
  <cp:lastModifiedBy>一枚带风的女子</cp:lastModifiedBy>
  <dcterms:modified xsi:type="dcterms:W3CDTF">2022-05-09T1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ECD0018A4648854AC9ED1342FA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EwNzQwNzFkNWVhMjE5OGQyNWUxNjg0MWY5NjkyYjQifQ==</vt:lpwstr>
  </property>
</Properties>
</file>