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自治区中小学教师职称制度改革过渡人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2"/>
        <w:gridCol w:w="311"/>
        <w:gridCol w:w="731"/>
        <w:gridCol w:w="726"/>
        <w:gridCol w:w="1213"/>
        <w:gridCol w:w="877"/>
        <w:gridCol w:w="121"/>
        <w:gridCol w:w="1584"/>
        <w:gridCol w:w="1689"/>
      </w:tblGrid>
      <w:tr>
        <w:trPr>
          <w:trHeight w:val="6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、时间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取得专业技术资格名称及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从事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现聘任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兑现待遇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过渡到新的职称（职务）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本人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意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旗县区人社部门意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5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55" w:firstLine="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盟市人社部门意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55"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毕业院校：写最终学历毕业院校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原取得专业技术资格名称为：根据现取得最高级别职称资格证内容填写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从事专业：填写所任教学科；</w:t>
      </w:r>
    </w:p>
    <w:p>
      <w:pPr>
        <w:pStyle w:val="Normal"/>
        <w:spacing w:lineRule="exact" w:line="560"/>
        <w:rPr/>
      </w:pPr>
      <w:r>
        <w:rPr>
          <w:sz w:val="24"/>
        </w:rPr>
        <w:t>4.</w:t>
      </w:r>
      <w:r>
        <w:rPr>
          <w:sz w:val="24"/>
        </w:rPr>
        <w:t>现聘任岗位：根据已聘职称填写（如中学高级、中学一级或中学二级）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兑现待遇时间：根据已聘任高级、中级或初级岗位时间填写；</w:t>
      </w:r>
    </w:p>
    <w:p>
      <w:pPr>
        <w:pStyle w:val="Normal"/>
        <w:spacing w:lineRule="exact" w:line="560"/>
        <w:ind w:left="240" w:hanging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过渡到新的职称（职务）名称为：原中学高级，现填高级教师；原中学一级，现填一级教师；原中学二级，现填二级教师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2:00Z</dcterms:created>
  <dc:creator>a</dc:creator>
  <dc:description/>
  <cp:keywords/>
  <dc:language>en-US</dc:language>
  <cp:lastModifiedBy>a</cp:lastModifiedBy>
  <dcterms:modified xsi:type="dcterms:W3CDTF">2016-08-24T01:14:00Z</dcterms:modified>
  <cp:revision>6</cp:revision>
  <dc:subject/>
  <dc:title>内蒙古自治区中小学教师职称制度改革过渡人员登记表</dc:title>
</cp:coreProperties>
</file>